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Игры - аттракционы для детей </w:t>
      </w:r>
    </w:p>
    <w:p>
      <w:pPr>
        <w:pStyle w:val="Normal"/>
        <w:rPr/>
      </w:pPr>
      <w:r>
        <w:rPr/>
        <w:t>1. Собери картошку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нвентарь: Корзинки по количеству участников,кубики, шарики, мячики - нечетное количество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 На площадку кладут "картошку"-кубики и т.п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гра: Каждому игроку дают в руки корзинку и завязывают глаза. Задача - вслепую собрать как можно больше "картошки" и сложить ее в корзину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 , собравший больше "картошки". </w:t>
      </w:r>
    </w:p>
    <w:p>
      <w:pPr>
        <w:pStyle w:val="Normal"/>
        <w:rPr/>
      </w:pPr>
      <w:r>
        <w:rPr/>
        <w:t>2. Танец с обручами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Обручи по количеству участников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гра: Нескольким играющим дают по пластмасовому (металлическому) обручу.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Варианты игры : а).Вращение обруча вокруг талии, шеи ,руки..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бедитель: Участник, чей обруч будет вращаться дольше всех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б) Участники по команде рукой посылают обруч вперед по прямой.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Победитель: Участник, у кого обруч укатится дальше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в)Вращение обруча вокруг своей оси движением пальцами одной руки(как волчек).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, чей обруч дольше будет вращаться  </w:t>
      </w:r>
    </w:p>
    <w:p>
      <w:pPr>
        <w:pStyle w:val="Normal"/>
        <w:rPr/>
      </w:pPr>
      <w:r>
        <w:rPr/>
        <w:t xml:space="preserve">3. Великий Гудини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нвентарь: Веревочки по числу участников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Игра: Участникам связывают за спиной руки веревочкой. По сигналу ведущего игроки пытаются развязать на себе веревки.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 освободившийся первым. </w:t>
      </w:r>
    </w:p>
    <w:p>
      <w:pPr>
        <w:pStyle w:val="Normal"/>
        <w:rPr/>
      </w:pPr>
      <w:r>
        <w:rPr/>
        <w:t>4.Робин Гуд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Инвентарь: Мячик или яблоко "корзина" из шляпы, ведра, коробки.,кольца, табуретка, различные предметы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Несколько вариантов: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а)Задача - сбить мячиком различные предметы, стоящие на растоянии на табуретке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б)Задача - забросить мячик, яблоко и т.п. в "корзину" на расстоянии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в)Задача - набросить кольца на ножки перевернутойтабуретк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Участник, лучше справившийся с заданием. </w:t>
      </w:r>
    </w:p>
    <w:p>
      <w:pPr>
        <w:pStyle w:val="Normal"/>
        <w:rPr/>
      </w:pPr>
      <w:r>
        <w:rPr/>
        <w:t>5.Мушкетеры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2 шахматных офицера,бутафорские шпаги из резины или поролон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дготовка: На край стопа ставят шахматную фигуру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гра:Участники стоят на 2 метра от стола.Задача - сделать выпад (шаг вперед)и уколом попасть в фигуру.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, первый попавший в фигуру.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Вариант: Поединок между двумя участниками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6. Скомкай газету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нвентарь: Газеты по числу участников.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Игра: Перед игроками на полу стелится развернутая газета. Задача - по сигналу ведущего скомкать газету, стараясь собрать весь лист в кулак.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, быстрее всех собравший газету в комок. </w:t>
      </w:r>
    </w:p>
    <w:p>
      <w:pPr>
        <w:pStyle w:val="Normal"/>
        <w:rPr/>
      </w:pPr>
      <w:r>
        <w:rPr/>
        <w:t>7. Закон Ньютона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2 бутылки, 20 горошин (можно драже)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Перед двумя игроками ставят две бутылки,каждому дают по 10 горошинок.Задача - по сигналу ведущего не сгибаясь (руки на уровне груди) опускать сверху в бутылку горошины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, закинувший в бутылку больше горошин  </w:t>
      </w:r>
    </w:p>
    <w:p>
      <w:pPr>
        <w:pStyle w:val="Normal"/>
        <w:rPr/>
      </w:pPr>
      <w:r>
        <w:rPr/>
        <w:t>8. Раздави шар ногой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Воздушные шарики по числу игроков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Перед игроками на расстоянии 4-5 шагов на пол кладут по воздушому шарику.Задача - с завязанными глазами подойти к шарику и раздавить его ногой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бедитель: Участник, раздавивший шарик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рикол если после завязывания шарики убирают  </w:t>
      </w:r>
    </w:p>
    <w:p>
      <w:pPr>
        <w:pStyle w:val="Normal"/>
        <w:rPr/>
      </w:pPr>
      <w:r>
        <w:rPr/>
        <w:t xml:space="preserve">9. Снежная королева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Кубики льд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Участники берут по кубику льда.Задача - растопить лед, кто быстрее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 , первый выполнивший задание. </w:t>
      </w:r>
    </w:p>
    <w:p>
      <w:pPr>
        <w:pStyle w:val="Normal"/>
        <w:rPr/>
      </w:pPr>
      <w:r>
        <w:rPr/>
        <w:t>10. Удержи снежинку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Ват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Из ваты делаются комочки, напоминающие снежинк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По сигналу ведущего участники начинают дуть снизу на комочек так, чтобы он летал как снежинка.Задача - не дать упасть "снежинке"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удержавший "снежинку" в воздухе дольше всех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1. Формула 1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2 машинки, нитки,2 карандаш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 К машинкам привязывают длинные нитки, на конце карандаш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гра:По сигналу ведущего играющие начинают наматывать нитки на карандаши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 , чья машинка финишировала первая.  </w:t>
      </w:r>
    </w:p>
    <w:p>
      <w:pPr>
        <w:pStyle w:val="Normal"/>
        <w:rPr/>
      </w:pPr>
      <w:r>
        <w:rPr/>
        <w:t>12. Достань яблоко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Глубокий таз с водой,яблок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В таз с водой кидают яблоки. По сиганлу ведущего играющие должны зубами достать яблоко из воды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Участник, доставший больше яблок. </w:t>
      </w:r>
    </w:p>
    <w:p>
      <w:pPr>
        <w:pStyle w:val="Normal"/>
        <w:rPr/>
      </w:pPr>
      <w:r>
        <w:rPr/>
        <w:t>13 Черепахи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Игра: Участники встают на стартовую линию. По команде ведущего они начинают под музыку двигаться к финиш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бедитель: Участник, пришедший последним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римечание: Необходимо постоянно двигаться, хоть даже очень мелкими шажками. </w:t>
      </w:r>
    </w:p>
    <w:p>
      <w:pPr>
        <w:pStyle w:val="Normal"/>
        <w:rPr/>
      </w:pPr>
      <w:r>
        <w:rPr/>
        <w:t>14. Яблокоешка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Инвентарь: Два яблока или две вафли, нитки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дготовка: Яблоки (вафли) привязывают за нитку.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Игра: Участники по сигналу ведущего, держа руки за спиной должны сьесть яблоко (вафлю), висящие на веревке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съевший первым яблоко (вафлю).  </w:t>
      </w:r>
    </w:p>
    <w:p>
      <w:pPr>
        <w:pStyle w:val="Normal"/>
        <w:rPr/>
      </w:pPr>
      <w:r>
        <w:rPr/>
        <w:t>15 Капризный бэби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Пустышки по числу играющих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По сигналу ведущего участники берут пустышки в рот и "выплевывают" их как можно дальше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, чья пустышка улетела дальше.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6. Водоносы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2 чашки, 2 стакана, 2 ложки,стулья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дготовка: На двух стульях ставят по чашке, наливают в них воду и кладут по одной ложке. На растоянии от них ставят по второму стулу , на стулья - по стакану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По сигналу ведущего участники начинают ложками переносить воду из чашки в стакан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первый заполнивший стакан водой.  </w:t>
      </w:r>
    </w:p>
    <w:p>
      <w:pPr>
        <w:pStyle w:val="Normal"/>
        <w:rPr/>
      </w:pPr>
      <w:r>
        <w:rPr/>
        <w:t>17.Надень пояс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Инвентарь:Длинная веревка ( примерно 10 метров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Участники берут каждый свой конец веревки. По сигналу ведущего они начинают наматывать веревку на себя, вращаясь вокруг своей оси и продвигаясь вперед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намотавший большую длину.  </w:t>
      </w:r>
    </w:p>
    <w:p>
      <w:pPr>
        <w:pStyle w:val="Normal"/>
        <w:rPr/>
      </w:pPr>
      <w:r>
        <w:rPr/>
        <w:t>18. Юные мамы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Инвентарь:2 куклы, 2 кроватк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По сигналу ведущего участники игры должны разбудить кукол, сделать с ними зарядку, умыть, почистить им зубы,одеть, причесать, убрать постель,накормить, поиграть с ней, вымыть ей руки, раздеть, положить в постель и спеть колыбельную песенку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, у кого быстрее и лучше получится все процедуры. </w:t>
      </w:r>
    </w:p>
    <w:p>
      <w:pPr>
        <w:pStyle w:val="Normal"/>
        <w:rPr/>
      </w:pPr>
      <w:r>
        <w:rPr/>
        <w:t>19. Герой вестерна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2 лассо из длинной веревки,2 кегли или пластиковые бутылки из-под кока-колы и т.п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Участники становятся на растоянии 3-5 метров от кегли и по сигналу ведущего начинают набрасывать веревку на кеглю, стараясь притащить ее к себе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первый заарканивший кеглю. </w:t>
      </w:r>
    </w:p>
    <w:p>
      <w:pPr>
        <w:pStyle w:val="Normal"/>
        <w:rPr/>
      </w:pPr>
      <w:r>
        <w:rPr/>
        <w:t>20. Раздави шарик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Воздушные шарики по числу участников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Участники привязывают к ноге по надувному шарику.Задача - раздавить ногой шарик соперника, при этом свой должен остаться целым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,оставшийся с шар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Юный рыболов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Бутылки и удочки с кольцом на конце,таким чтобы его можно было надеть на горлышко бутылк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Бутылки ставят от участников на длину удочки.По сигналу ведущего участники начинают "удить"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 , первый поймавший "рыбку". </w:t>
      </w:r>
    </w:p>
    <w:p>
      <w:pPr>
        <w:pStyle w:val="Normal"/>
        <w:rPr/>
      </w:pPr>
      <w:r>
        <w:rPr/>
        <w:t>22. Мнимый слепой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Кегля ,стул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Участник становится перед стулом с кеглей, поворачивается и идет 5-6 шагов вперед.Там ему ведущий завязывает глаза, поворачивает вокруг своей оси один - два раза и предлагает пройти обратно к стулу то же количество шагов и взять кеглю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взявший кеглю. </w:t>
      </w:r>
    </w:p>
    <w:p>
      <w:pPr>
        <w:pStyle w:val="Normal"/>
        <w:rPr/>
      </w:pPr>
      <w:r>
        <w:rPr/>
        <w:t xml:space="preserve">23. Мотальщик 6 разряда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Длинная веревочка, 2 карандаш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 К длинной веревочке с двух концов привязывают по карандаш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Двое участников берут концы веревочки и натягивают ее. По сигналу ведущего каждый игрок начинает наматывать веревочку на палку,продвигаясь к середине.Как только один дошел до середины -игра останавливается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, первый пришедший к середине. </w:t>
      </w:r>
    </w:p>
    <w:p>
      <w:pPr>
        <w:pStyle w:val="Normal"/>
        <w:rPr/>
      </w:pPr>
      <w:r>
        <w:rPr/>
        <w:t>24. Ловкий дворник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Веник,мел, "Листья" - бумажки и т.п. (Можно взять скомканные газеты)из конкурса номер 6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 Чертится круг - это место "дворника."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"Дворник" с веником становится в круг.По сигналу ведущего остальные участники изображают "ветер",то есть кидают бумажки в круг, "дворник" выметает мусор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"Дворник" если по истечении минуты в кругу чисто. </w:t>
      </w:r>
    </w:p>
    <w:p>
      <w:pPr>
        <w:pStyle w:val="Normal"/>
        <w:rPr/>
      </w:pPr>
      <w:r>
        <w:rPr/>
        <w:t>25. Кенгуру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Мячики или спичечные коробки по числу участников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Участники становятся на стартовую черту, зажав между коленями мячик.По сигналу ведущего игроки начинают прыгать к финишу, стараясь не уронить мячик на пол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Игрок, первый пришедший к финишу. </w:t>
      </w:r>
    </w:p>
    <w:p>
      <w:pPr>
        <w:pStyle w:val="Normal"/>
        <w:rPr/>
      </w:pPr>
      <w:r>
        <w:rPr/>
        <w:t>26. Настоящие обжоры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2 бутерброда из половинки батона, 2 бутылки колы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Игра: Участникам выдают по бутерброду и коле. Задача - за одну минуту съесть батон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все съевший и выпивший первым. </w:t>
      </w:r>
    </w:p>
    <w:p>
      <w:pPr>
        <w:pStyle w:val="Normal"/>
        <w:rPr/>
      </w:pPr>
      <w:r>
        <w:rPr/>
        <w:t xml:space="preserve">27. Успей-ка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Кубики или кегли по числу участников минус один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На полу по кругу кладут кубики. Участники ходят под музыку вокруг кубиков по кругу и, как только остановилась музыка,должны схватить кубик. Кому не досталось - вон из игры. Кубики уменьшаются каждый раз на один.И так повторяют пока не останется один игрок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 ,оставшийся последним.  </w:t>
      </w:r>
    </w:p>
    <w:p>
      <w:pPr>
        <w:pStyle w:val="Normal"/>
        <w:rPr/>
      </w:pPr>
      <w:r>
        <w:rPr/>
        <w:t>28. Зигзаг удачи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Большая коробка,10 ленточек,приз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 К одной из ленточек привязывают приз. В коробке делают десять отверстий, в которые пропускают ленточки, из них лишь одна с призом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Участники берутся за ленточки и по сигналу ведущего одновременно тянут каждый свою ленточк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получивший приз. </w:t>
      </w:r>
    </w:p>
    <w:p>
      <w:pPr>
        <w:pStyle w:val="Normal"/>
        <w:rPr/>
      </w:pPr>
      <w:r>
        <w:rPr/>
        <w:t>29.Крикуны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Выбираются две команды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По сигналу ведущего команде необходимо перекричать противник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бедитель: Самая громкая команда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(Варианты: хлопать, топать или все сразу одновременно ). </w:t>
      </w:r>
    </w:p>
    <w:p>
      <w:pPr>
        <w:pStyle w:val="Normal"/>
        <w:rPr/>
      </w:pPr>
      <w:r>
        <w:rPr/>
        <w:t>30. Сиамские близнецы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2 приза, 2 ленточки,2 обверточные бумаг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Двоим участникам связывают левую руку одного с правой другого. Задача - свободными руками участники должны завернуть приз в обверточную бумагу, обвязать его ленточкой и завязать на бантик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Пара, первая выполнившая задание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Get Sponsored by Russian Story-</w:t>
      </w:r>
    </w:p>
    <w:p>
      <w:pPr>
        <w:pStyle w:val="Normal"/>
        <w:rPr/>
      </w:pPr>
      <w:r>
        <w:rPr/>
        <w:t>Зайди к спонсо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Золушка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Семена гороха,фасоли,сушеной черемухи,кофе и т.п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Все семена смешивают и разделяют на две одинаковые кучк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По сигналу ведущего две участников игры должны рассортировасть все семена кажый сорт в свою кучк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Участник, первый справившийся с заданием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Вариант:Провести конкурс с завязанными глазами. </w:t>
      </w:r>
    </w:p>
    <w:p>
      <w:pPr>
        <w:pStyle w:val="Normal"/>
        <w:rPr/>
      </w:pPr>
      <w:r>
        <w:rPr/>
        <w:t>32. Холодно - горячо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Выбирается водящий,ему завязывают глаза. Ведущий прячет приз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Водящий пытается найти приз и, если он движется в сторону спрятанного предмета, ведущий говорит: "Горячо!", если водящий удаляется, говорит: "Холодно, очень холодно!", если водящий опять начинает двигаться в правильном направлении: "Теплее, теплее, еще теплее, горячо!".Если приз найден, водящий забирает его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Вариант:Выбираются две команды, каждая выставляет водящего. Теперь двое ищут приз(можно один, можно каждый свой), а руководят ими каждым своя команда. </w:t>
      </w:r>
    </w:p>
    <w:p>
      <w:pPr>
        <w:pStyle w:val="Normal"/>
        <w:rPr/>
      </w:pPr>
      <w:r>
        <w:rPr/>
        <w:t>33. Успей сесть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дготовка: Девять стульев сдвигаются в круг, плотно друг к другу, спинками внутрь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Перед стульями становятся 10 человек, по команде ведущего они начинают ходить вокруг стульев под музыку. Как только музыка остановилась - играющие должны быстро занять места. Оставшийся без места выбывает из игры. Один стул выставляется из круга,и игра продолжается.Каждый раз стульев уменьшается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Участник,оставшийся последним. </w:t>
      </w:r>
    </w:p>
    <w:p>
      <w:pPr>
        <w:pStyle w:val="Normal"/>
        <w:rPr/>
      </w:pPr>
      <w:r>
        <w:rPr/>
        <w:t>34. Колокольный звон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Колокольчик,повязк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Вызываются двое участников, одному дают колокольчик, другому завязывают глаза. Участник с колокольчиком стоит на одном месте и звонит, но звонит всего три раза,и лишь тогда , когда водящий поднимает руку вверх. Водящий имеет право поднять руку вверх всего три раза, и три раза должен прозвенеть колокольчик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Водящий, если он правильно сориентировался и нашел игрока с колокольчиком.  </w:t>
      </w:r>
    </w:p>
    <w:p>
      <w:pPr>
        <w:pStyle w:val="Normal"/>
        <w:rPr/>
      </w:pPr>
      <w:r>
        <w:rPr/>
        <w:t>35. Мощный пресс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Воздушные шарик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Вызываются команды по два человека. Ведущий дает каждой паре по воздушному шарику.Задача - по команде ведущего лопнуть шарик , зажав его между животам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бедитель: Пара,первая лопнувшая шарик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Вариант:Провести конкурс на большее количество лопнувших шариков.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36. Мыльные пузыри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Флаконы мыльных пузырей по числу участников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По сигналу ведущего игроки начинают выдувать мыльные пузыри.Задача - получить как можно больше пузырей за один выдох воздуха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Победитель: Участник, выдувший большее количество мыльных пузырей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Вариант: Выдуть самый большой мыльный пузырь.  </w:t>
      </w:r>
    </w:p>
    <w:p>
      <w:pPr>
        <w:pStyle w:val="Normal"/>
        <w:rPr/>
      </w:pPr>
      <w:r>
        <w:rPr/>
        <w:t>37. Сорви шапку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Две шапк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Участники надевают на голову шапку.Задача - сорвать шапку противника, не дав снять свою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оставшийся в шапке.  </w:t>
      </w:r>
    </w:p>
    <w:p>
      <w:pPr>
        <w:pStyle w:val="Normal"/>
        <w:rPr/>
      </w:pPr>
      <w:r>
        <w:rPr/>
        <w:t>38. Юный пожарник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2 стула, 2 куртки, веревка 2 метр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 Рукава двух курток выворачивают наизнанку и вешают их на спинках стульев. Стулья ставят на расстоянии одного метра спинками друг к другу. Под стульями кладут веревк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Участники стоят у своих стульев. По сигналу они должны надеть куртки, вывернув рукава, застегнуть все пуговицы. Затем,обежав вокруг стула соперника, сесть на свой стул и дернуть за веревк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оставшийся с веревкой в руках.  </w:t>
      </w:r>
    </w:p>
    <w:p>
      <w:pPr>
        <w:pStyle w:val="Normal"/>
        <w:rPr/>
      </w:pPr>
      <w:r>
        <w:rPr/>
        <w:t>39. Автопортрет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Два листа ватмана, два комплекта красок,ножницы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 На листе ватмана прорезают отверстия для рук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гра: Участники продевают руки в отверстия ватмана и ,не глядя, рисуют свой автопортрет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 Участник, нарисовавший лучший портрет. </w:t>
      </w:r>
    </w:p>
    <w:p>
      <w:pPr>
        <w:pStyle w:val="Normal"/>
        <w:rPr/>
      </w:pPr>
      <w:r>
        <w:rPr/>
        <w:t>40. Портрет неизвестного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Лист ватмана,фломастеры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Участники разбиваются на две команды.     Игра:Первый участник команды берет лист ватмана и рисует наверху голову на свой вкус. Затем загибая лист так, чтобы нарисованное не было видно - только кончик шеи, передает рисунок следующему. Следующий участник рисует плечи, опять сгибает и передает следующему и так пока не дорисуют ног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Команда, нарисовавшая существо пооригинальнее 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41. Забери приз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Две книги,два приза - конфета или яблоко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Каждый участник берет в руку книгу,на нее кладет приз.По сигналу ведущего игроки должны взять приз с книги противника, сохранив свой. Если приз упал - игрок проигрывает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Игрок, взявший приз. </w:t>
      </w:r>
    </w:p>
    <w:p>
      <w:pPr>
        <w:pStyle w:val="Normal"/>
        <w:rPr/>
      </w:pPr>
      <w:r>
        <w:rPr/>
        <w:t>42. Девочка на шаре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Шарики по числу участников,фломастеры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Участники за 1 минуту надувают воздушные шарики и рисуют на нем фигурки человечков фломастерам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Участник, посадивший на шарик большее количество девочек. </w:t>
      </w:r>
    </w:p>
    <w:p>
      <w:pPr>
        <w:pStyle w:val="Normal"/>
        <w:rPr/>
      </w:pPr>
      <w:r>
        <w:rPr/>
        <w:t>43. Кто дальше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Две клизмы или два шприца,вод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Участники становятся на одной линии, у каждого в руках клизма, наполненная водой.По сигналу ведущего игроки нажимают на клизм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Участник, чья струя брызнет дальше. </w:t>
      </w:r>
    </w:p>
    <w:p>
      <w:pPr>
        <w:pStyle w:val="Normal"/>
        <w:rPr/>
      </w:pPr>
      <w:r>
        <w:rPr/>
        <w:t>44. Курица-лапой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Фломастеры.     Игра: Участники пальцами ног берут фломастеры и пишут заданное слово на бумаге , прикрепленной к стене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бедитель:Участник,быстрее и понятнее написавший заданное слово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чем выше листок на стене - тем смешнее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Вариант: Зажать фломастер зубами. </w:t>
      </w:r>
    </w:p>
    <w:p>
      <w:pPr>
        <w:pStyle w:val="Normal"/>
        <w:rPr/>
      </w:pPr>
      <w:r>
        <w:rPr/>
        <w:t>45. Юный металлист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 Нечетное количество скрепок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дготовка: На стол насыпают скрепки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По сигналу ведущего двое участников собирают цепь с помощью скрепок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, чья цепь длиннее. </w:t>
      </w:r>
    </w:p>
    <w:p>
      <w:pPr>
        <w:pStyle w:val="Normal"/>
        <w:rPr/>
      </w:pPr>
      <w:r>
        <w:rPr/>
        <w:t>46. Выдерни веревку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Веревка длиной 2-3 метр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 На пол кладут веревку . На ее концы, пропустив между ногами, становятся участники спинами друг к другу,руки вверх. По команде ведущего участники выдергивают из-под себя веревку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Победитель: Участник, выдернувший веревку. </w:t>
      </w:r>
    </w:p>
    <w:p>
      <w:pPr>
        <w:pStyle w:val="Normal"/>
        <w:rPr/>
      </w:pPr>
      <w:r>
        <w:rPr/>
        <w:t>47. Опусти хвост в бутылк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нвентарь:Две бутылки, два карандаша, две веревочк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Участникам сзади на поясе закрепляют веревочку , на конце которой привязан карандаш, так чтобы он свисал на 20-25 см. от пола. На 1-2 метра впереди участников ставят пустые бутылк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Игра:По сигналу ведущего участники подходят к бутылке и пытаются без рук опустить карандаш в бутылк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бедитель:Участник, первым попавший карандашом в горлышко бутылки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(Интереснее, когда двое в одну бутылку) </w:t>
      </w:r>
    </w:p>
    <w:p>
      <w:pPr>
        <w:pStyle w:val="Normal"/>
        <w:rPr/>
      </w:pPr>
      <w:r>
        <w:rPr/>
        <w:t>48. Ромашка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нвентарь:Бумага, ручка.     Подготовка: Из бумаги делают цветок ромашки и на обратной стороне лепестков пишут задания.     Игра:Участники индивидуально,парами, командами (по усмотрению ведущего) подходят к ромашке, отрывают лепестки и выполняют предложенные задания. </w:t>
      </w:r>
    </w:p>
    <w:p>
      <w:pPr>
        <w:pStyle w:val="Normal"/>
        <w:rPr/>
      </w:pPr>
      <w:r>
        <w:rPr/>
        <w:t>Несколько примеров заданий:</w:t>
      </w:r>
    </w:p>
    <w:p>
      <w:pPr>
        <w:pStyle w:val="Normal"/>
        <w:rPr/>
      </w:pPr>
      <w:r>
        <w:rPr/>
        <w:t>1. Вы знаете, что есть "Танец с саблями", а вы придумайте танец: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>- с чемоданами;</w:t>
      </w:r>
    </w:p>
    <w:p>
      <w:pPr>
        <w:pStyle w:val="Normal"/>
        <w:rPr/>
      </w:pPr>
      <w:r>
        <w:rPr/>
        <w:t>- со швабрами;</w:t>
      </w:r>
    </w:p>
    <w:p>
      <w:pPr>
        <w:pStyle w:val="Normal"/>
        <w:rPr/>
      </w:pPr>
      <w:r>
        <w:rPr/>
        <w:t>- с метлами;</w:t>
      </w:r>
    </w:p>
    <w:p>
      <w:pPr>
        <w:pStyle w:val="Normal"/>
        <w:rPr/>
      </w:pPr>
      <w:r>
        <w:rPr/>
        <w:t>- с валенками;</w:t>
      </w:r>
    </w:p>
    <w:p>
      <w:pPr>
        <w:pStyle w:val="Normal"/>
        <w:rPr/>
      </w:pPr>
      <w:r>
        <w:rPr/>
        <w:t>- с пижа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 знаете, что есть "Танец маленьких утят",а вы придумайте танец: - маленьких порося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леньких жеребят;</w:t>
      </w:r>
    </w:p>
    <w:p>
      <w:pPr>
        <w:pStyle w:val="Normal"/>
        <w:rPr/>
      </w:pPr>
      <w:r>
        <w:rPr/>
        <w:t>- маленьких слонов;</w:t>
      </w:r>
    </w:p>
    <w:p>
      <w:pPr>
        <w:pStyle w:val="Normal"/>
        <w:rPr/>
      </w:pPr>
      <w:r>
        <w:rPr/>
        <w:t>- маленьких бегемотов;</w:t>
      </w:r>
    </w:p>
    <w:p>
      <w:pPr>
        <w:pStyle w:val="Normal"/>
        <w:rPr/>
      </w:pPr>
      <w:r>
        <w:rPr/>
        <w:t>- маленьких т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дставьте, что вы разучились говорить, а можете только лаять, мычать, кукарекать, блеять. Вот и исполните на зверином языке песенку крокодила Гены из мультфильма. </w:t>
      </w:r>
    </w:p>
    <w:p>
      <w:pPr>
        <w:pStyle w:val="Normal"/>
        <w:rPr/>
      </w:pPr>
      <w:r>
        <w:rPr/>
        <w:t>4. Исполните песню "Калинка-малинка", как будто вы: - оленеводы Чук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ио восточных акынов;</w:t>
      </w:r>
    </w:p>
    <w:p>
      <w:pPr>
        <w:pStyle w:val="Normal"/>
        <w:rPr/>
      </w:pPr>
      <w:r>
        <w:rPr/>
        <w:t>- горцы Кавказа;</w:t>
      </w:r>
    </w:p>
    <w:p>
      <w:pPr>
        <w:pStyle w:val="Normal"/>
        <w:rPr/>
      </w:pPr>
      <w:r>
        <w:rPr/>
        <w:t>- цыгане из табора;</w:t>
      </w:r>
    </w:p>
    <w:p>
      <w:pPr>
        <w:pStyle w:val="Normal"/>
        <w:rPr/>
      </w:pPr>
      <w:r>
        <w:rPr/>
        <w:t>- индейцы из племени мумба-ю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полните песню "В лесу родилась елочка" так, как будто вы: - хор детского с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самбль песни и пляски;</w:t>
      </w:r>
    </w:p>
    <w:p>
      <w:pPr>
        <w:pStyle w:val="Normal"/>
        <w:rPr/>
      </w:pPr>
      <w:r>
        <w:rPr/>
        <w:t>- хор духовной академии;</w:t>
      </w:r>
    </w:p>
    <w:p>
      <w:pPr>
        <w:pStyle w:val="Normal"/>
        <w:rPr/>
      </w:pPr>
      <w:r>
        <w:rPr/>
        <w:t>- сводный хор врачей и больных;</w:t>
      </w:r>
    </w:p>
    <w:p>
      <w:pPr>
        <w:pStyle w:val="Normal"/>
        <w:rPr/>
      </w:pPr>
      <w:r>
        <w:rPr/>
        <w:t>- казачий кубанский х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Участник, выполнивший задание лучше всех. </w:t>
      </w:r>
    </w:p>
    <w:p>
      <w:pPr>
        <w:pStyle w:val="Normal"/>
        <w:rPr/>
      </w:pPr>
      <w:r>
        <w:rPr/>
        <w:t>49. Круговорот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дготовка:Играющие делятся на команды по 8-10 человек.Команда выстраивается в колонну друг за другом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гра:По сигналу ведущего стоящий первый быстро поворачивается кругом, после чего второй берет его за пояс, и они кружатся вдвоем, затем втроем и так до конца.Игра заканчивается, когда вся команда повернется вокруг оси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Победитель:Команда,закончившая первой </w:t>
      </w:r>
    </w:p>
    <w:p>
      <w:pPr>
        <w:pStyle w:val="Normal"/>
        <w:rPr/>
      </w:pPr>
      <w:r>
        <w:rPr/>
        <w:t xml:space="preserve">50. Телеграмма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Игра: Две группы играющих рассаживаются двумя параллельными рядами. Руководитель подбирает труднопроизносимую скороговорку и тихо сообщает ее первому в каждой команде. По сигналу руководителя первые в ряду начинают передавать ее на ухо второму, второй-третьему и так до последнего. Последний, получив "телефонограмму" произнесит скороговорк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обедитель:Команда, правильно передавшая телеграмму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римеры скороговорок: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Рыла свинья тупорыла, белорыла, полдвора рылом изрыла, вырыла, подрыл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Пришел Прокоп - кипел укроп, ушея Прокоп - кипит укроп. Как при Прокопе кипел укроп, так и без Прокопа кипит укроп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Везет Сенька Саньку с Сонькой на санках, санки скок - Сеньку с ног, Сеньку - в бок, Сеньку - в лоб, все в сугроб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На дворе трава, на траве дрова: раз дрова, два дрова, три дрова; дрова вдоль двора, дрова вширь двора - не вместит двор дров, дрова выдворит со двора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Тридцать три корабля лавировали, лавировали да не вылавировали.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Король орел - орел корол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3:21:00Z</dcterms:created>
  <dc:creator>Татьяна Бурсянина</dc:creator>
  <dc:description/>
  <dc:language>en-US</dc:language>
  <cp:lastModifiedBy>Татьяна Бурсянина</cp:lastModifiedBy>
  <dcterms:modified xsi:type="dcterms:W3CDTF">2001-01-17T23:24:00Z</dcterms:modified>
  <cp:revision>1</cp:revision>
  <dc:subject/>
  <dc:title>Игры - аттракционы для детей </dc:title>
</cp:coreProperties>
</file>